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3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дующего муниципального автономного дошкольного образовательного учреждения Детский сад № 12 «Буратино» (далее – МАДОУ ДС № 12 «Буратино») Мандрик Ирины Львовны, * года рождения, уроженки *, паспорт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Мандрик И.Л., являясь должностным лицом –</w:t>
      </w:r>
      <w:r>
        <w:rPr>
          <w:sz w:val="26"/>
          <w:szCs w:val="26"/>
        </w:rPr>
        <w:t xml:space="preserve"> заведующим </w:t>
      </w:r>
      <w:r>
        <w:rPr>
          <w:color w:val="000000"/>
          <w:spacing w:val="-2"/>
          <w:sz w:val="26"/>
          <w:szCs w:val="26"/>
        </w:rPr>
        <w:t xml:space="preserve">МАДОУ ДС № 12 </w:t>
      </w:r>
      <w:r>
        <w:rPr>
          <w:sz w:val="26"/>
          <w:szCs w:val="26"/>
        </w:rPr>
        <w:t>«Буратино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9 микрорайон, дом 37</w:t>
      </w:r>
      <w:r>
        <w:rPr>
          <w:spacing w:val="-2"/>
          <w:sz w:val="26"/>
          <w:szCs w:val="26"/>
        </w:rPr>
        <w:t>, в нарушение установленного законодательством срока – не позднее 25.01.2024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          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/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андрик И.Л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надлежащим образом. В письменных пояснениях по обстоятельствам дела об административном правонарушении заявлено ходатайство о рассмотрении дела в её отсутствие, пред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сьменных пояснениях Мандрик И.Л. представила письменные возражения, в которых указала, что отчетность была направлена в ОСФР по ХМАО – Югре посредством электронного документа через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истему СБИС 25.01.2024, что подтверждается письмом ООО «Компания «Тензор» от 13.02.2024 № *. Кроме этого указала, что в адрес ОСФР по ХМАО-Югре также были направлены возражения № 108 от 13.03.2024 и № 122 от 21.03.2024 по факту обстоятельств совершения административного правонарушения, в ответ на которые поступило требование об уплате финансовых санкций от 02.04.2024 № * в виде штрафа в размере 59 000 руб., который был оплачен в течении первых 10 календарных дней со дня получения требования в размере 29 500 руб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подтверждение обстоятельств, изложенных в пояснениях приложены: единая форма ЕФС-1 за 2023 год; уведомление о доставке; письмо ООО «Компании «Тензор» от 13.02.2024; уведомление о составлении протокола об административном правонарушении; акты о выявлении правонарушения; решение от 11.03.2024о привлечении страхователя к ответственности; требование об уплате финансовых санкций; акт камеральной проверки от 14.03.2024; письма МАДОУ ДС 12 «Буратино» от 13 и 21.03.2024.  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ведующе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ДОУ ДС № 12 «Буратино» </w:t>
      </w:r>
      <w:r>
        <w:rPr>
          <w:color w:val="000000"/>
          <w:sz w:val="26"/>
          <w:szCs w:val="26"/>
        </w:rPr>
        <w:t>Мандрик И.Л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, материалы дела, пояснения Мандрик И.Л. с приложенными к ним материалами, мировой судья приходит к выводу о наличии в бездействии заведующего  </w:t>
      </w:r>
      <w:r>
        <w:rPr>
          <w:rFonts w:cs="Times New Roman" w:ascii="Times New Roman" w:hAnsi="Times New Roman"/>
          <w:sz w:val="26"/>
          <w:szCs w:val="26"/>
        </w:rPr>
        <w:t>МАДОУ ДС № 12 «Буратин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ндрик И.Л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07.12.2002 МАДОУ ДС № 12 «Буратино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9 микрорайон, дом 337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МАДОУ ДС № 12 «Буратино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9.01.2024.</w:t>
      </w:r>
      <w:r>
        <w:rPr>
          <w:sz w:val="26"/>
          <w:szCs w:val="26"/>
        </w:rPr>
        <w:t xml:space="preserve"> Заведующим МАДОУ ДС № 12 «Буратино» </w:t>
      </w:r>
      <w:r>
        <w:rPr>
          <w:spacing w:val="-2"/>
          <w:sz w:val="26"/>
          <w:szCs w:val="26"/>
        </w:rPr>
        <w:t>с 11.09.2019 является Мандрик И.Л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ндрик И.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3.04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Мандрик И.Л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ДС № 12 «Буратино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ведующим </w:t>
      </w:r>
      <w:r>
        <w:rPr>
          <w:rFonts w:cs="Times New Roman" w:ascii="Times New Roman" w:hAnsi="Times New Roman"/>
          <w:sz w:val="26"/>
          <w:szCs w:val="26"/>
        </w:rPr>
        <w:t xml:space="preserve">МАДОУ ДС № 12 «Буратин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ндрик И.Л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ндрик И.Л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енные в пояснениях обстоятельства, а также приложенные к пояснения материалы не влияют на объективную сторону правонарушения и не свидетельствуют об отсутствии в действиях Мандрик И.Л. состава административного правонарушения.    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МАДОУ ДС № 12 «Буратино» Мандрик И.Л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андрик И.Л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Мандрик И.Л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заведующему</w:t>
      </w:r>
      <w:r>
        <w:rPr>
          <w:color w:val="000000"/>
          <w:sz w:val="26"/>
          <w:szCs w:val="26"/>
        </w:rPr>
        <w:t xml:space="preserve"> МАДОУ ДС № 12 «Буратино» Мандрик И.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заведующего муниципального автономного дошкольного образовательного учреждения Детский сад № 12 «Буратино» Мандрик Ирину Льв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6089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ндрик И.Л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546-2501/2024 (УИД 86MS0025-01-2024-002701-7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46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27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